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ÒNG GD &amp; ĐT QUẬN LONG BIÊN                      </w:t>
      </w:r>
      <w:r>
        <w:rPr>
          <w:rFonts w:cs="Times New Roman" w:ascii="Times New Roman" w:hAnsi="Times New Roman"/>
          <w:b/>
          <w:sz w:val="32"/>
          <w:szCs w:val="32"/>
        </w:rPr>
        <w:t>ĐỀ KIỂM TRA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NGÔ GIA TỰ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ôn: Mĩ thuật 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Năm học: 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Thời gian làm bài: 45 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Mu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iến thức:Hiểu đươc nội dung đề tài và cách vẽ tra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Kĩ năng: Vẽ hoàn thiện 1 đề tài tự chọ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ái độ: Thể hiện được tình cảm của mình về đề tài mà mình chọn lự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Đề bài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m hãy vẽ một bức tran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Đề tài tự chọn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êu cầu: -    Làm bài trên giấy khổ A3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Được vẽ chì trướ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ình thức tự chọ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Vẽ, tô mà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Có thể làm bài theo nhóm: 2 người  trong 1bản làm  chung 1 bà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ặt sau tranh ghi rõ: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ên tranh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 tên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</w:t>
      </w:r>
    </w:p>
    <w:p>
      <w:pPr>
        <w:pStyle w:val="ListParagraph"/>
        <w:ind w:left="22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ưc Giang , ngày 25 tháng 11 năm 2016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BGH                                      Tổ trưởng                         Người ra đ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guyễn Song Đăng                 Phạm Tuấn Anh            Nguyễn Thi Ngoc Trinh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U CHUẨN ĐÁNH GIÁ, XẾP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 yêu cầu (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ài vẽ theo yêu cầ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úng chủ đề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ảnh  phù hợp nôi du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ố cục hình mảng hợp lí, thuân mắ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có đâ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ích cự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đạt yêu cầu (C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hoàn thành bà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sai chủ đề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ố cục hình mảng sơ sài, rời rạ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thiếu đậ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hiếu tích cự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5:00Z</dcterms:created>
  <dc:creator>Admin</dc:creator>
  <dc:description/>
  <cp:keywords/>
  <dc:language>en-US</dc:language>
  <cp:lastModifiedBy>Minh Thang Computer</cp:lastModifiedBy>
  <cp:lastPrinted>2016-12-01T09:25:00Z</cp:lastPrinted>
  <dcterms:modified xsi:type="dcterms:W3CDTF">2016-12-01T02:25:00Z</dcterms:modified>
  <cp:revision>4</cp:revision>
  <dc:subject/>
  <dc:title>PH</dc:title>
</cp:coreProperties>
</file>